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48-0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1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Гаджиева Акима Руфатовича,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аджиева Акима Руфатовича *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джиев Аким Руф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6.02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22600825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2.03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джиев Аким Руф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3.05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джиев Аким Руфат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 Аким Руф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65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226008252 от 26.02.2025, вступившим в законную силу </w:t>
      </w:r>
      <w:r>
        <w:rPr>
          <w:iCs/>
          <w:sz w:val="26"/>
          <w:szCs w:val="26"/>
        </w:rPr>
        <w:t>12.03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3.05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джиев Аким Руф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а Акима Руфат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500,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18252018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